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0.08.2025 № 135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приложение № 3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 землепользования и застройки городского округа город Воронеж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писание местоположения границ территориальной зоны ЖИ-106 изложить в </w:t>
      </w:r>
      <w:bookmarkStart w:id="0" w:name="_Hlk201703012"/>
      <w:r>
        <w:rPr>
          <w:sz w:val="28"/>
          <w:szCs w:val="28"/>
        </w:rPr>
        <w:t>новой</w:t>
      </w:r>
      <w:bookmarkEnd w:id="0"/>
      <w:r>
        <w:rPr>
          <w:sz w:val="28"/>
          <w:szCs w:val="28"/>
        </w:rPr>
        <w:t xml:space="preserve">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0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428 +/- 217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01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1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9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1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1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8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1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61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4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8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8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9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9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3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8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8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4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5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68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9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9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1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74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4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4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5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5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6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6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7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1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0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0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57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8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6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7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8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5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73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0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58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4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5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1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1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7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0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4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43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3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3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местоположения границ территориальной зоны ЖИ-156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–15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Разд</w:t>
      </w:r>
      <w:r>
        <w:rPr/>
        <w:t>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47"/>
        <w:gridCol w:w="4435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649 +/- 3186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44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2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6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3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9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7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5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4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3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1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5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7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7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9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9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3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8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7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4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5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9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3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07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8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8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1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5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59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3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7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0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1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2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84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3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9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1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8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3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1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3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3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3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6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8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0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29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5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4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0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75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9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8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3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1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30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32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643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4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7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57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3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4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58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3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82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7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4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22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2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8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7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02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99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1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5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0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0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0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20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7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4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09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0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10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715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3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7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88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75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6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6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1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0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16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1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2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6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0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1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2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5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1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4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8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7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3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5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8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1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3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9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3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1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4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7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9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9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0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6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1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3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3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1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6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5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4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4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6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5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6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264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5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7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0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9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8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2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36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4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3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5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14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47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22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4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8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2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0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6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6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9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73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1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5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87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2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7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8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9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2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1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53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9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3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9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4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1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47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47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5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1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1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1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6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1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0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3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4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9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3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5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99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3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5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2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6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76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1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9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6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9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4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2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2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5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2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18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0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92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6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5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0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8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6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5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2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6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2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3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21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4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6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0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330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6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6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3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6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6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1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2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58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3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5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9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5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2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5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7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4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8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58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7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4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4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2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1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2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4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3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6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1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2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0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9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28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5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3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8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4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1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55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0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9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9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1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3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5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5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6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9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9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5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8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7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904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4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89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6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58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9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9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7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5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2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6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3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1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64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7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2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3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2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1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3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84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7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68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8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7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230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4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5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0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0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245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4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2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3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2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7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9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8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20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3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0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3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6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0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8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2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2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6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51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6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5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8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2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3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1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7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3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4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0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7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6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01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89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2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3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5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02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1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0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4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77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8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4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1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2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7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2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7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2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6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1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4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8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8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59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7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5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97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96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1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3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4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0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8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6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0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1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4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6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6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02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6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9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7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1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2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5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0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8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4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8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1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5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1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7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8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3. Описание местоположения границ территориальной зоны ЖТ-35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Т-3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24 +/- 916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82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5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7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7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4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7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2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9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4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2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07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8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4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5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4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4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76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1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2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7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98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08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9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5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3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7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324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2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5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364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71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0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0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7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5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1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4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4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7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7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8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2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6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9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3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9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5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2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0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59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2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5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3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3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0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2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8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9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7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64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4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4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4. Описание местоположения границ территориальной зоны ЖТ-40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Т-4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6 +/- 856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45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0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8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4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9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92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7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73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667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5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7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68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87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94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9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77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7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29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0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41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4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51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76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8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4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49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1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1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1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21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3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2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3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18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96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90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86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8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81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4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1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2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99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7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6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5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9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5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1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7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95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2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0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731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6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3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104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2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741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0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8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5. Описание местоположения границ территориальной зоны ЖТ-55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Т-5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69 +/- 118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38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6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3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5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0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6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7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6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7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7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0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7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2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9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7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7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9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5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3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2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8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19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0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9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4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93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6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4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2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9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0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9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5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73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9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3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11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57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38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25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1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89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72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5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18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0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85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5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0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67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9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3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9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7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7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2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62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5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51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4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7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5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6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8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6. Описание местоположения границ территориальной зоны ОДБ-8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Б-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 +/- 37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56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8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5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9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49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7. Описание местоположения границ территориальной зоны ОДМ-139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М-139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73 +/- 110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25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4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1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4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6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8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2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5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1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4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0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7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1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5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7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1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0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3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1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1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50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9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3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48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1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4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2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1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7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8. Описание местоположения границ территориальной зоны Р-141 изложить в новой редакции: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14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00" w:after="20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 +/- 1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41 м</w:t>
            </w:r>
          </w:p>
        </w:tc>
      </w:tr>
    </w:tbl>
    <w:p>
      <w:pPr>
        <w:pStyle w:val="Normal"/>
        <w:spacing w:before="20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3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2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8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8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9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3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3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9. Описание местоположения границ территориальной зоны Р-281 изложить в новой редакции: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28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9 +/- 35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3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4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1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1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7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6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5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4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2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9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9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7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0. Дополнить описанием местоположения границ территориальной зоны Р-440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 +/- 16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9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73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3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5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6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1. Дополнить описанием местоположения границ территориальной зоны Р-441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 +/- 11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0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4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5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6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7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2. Дополнить описанием местоположения границ территориальной зоны Р-442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+/- 10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2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6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2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3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4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3. Дополнить описанием местоположения границ территориальной зоны Р-443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2 +/- 26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01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3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4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7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98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2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1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5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1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2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3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8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9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307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9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8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4. Дополнить описанием местоположения границ территориальной зоны Р-444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 +/- 15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0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8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52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4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6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5. Дополнить описанием местоположения границ территориальной зоны Р-445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+/- 84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7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6. Дополнить описанием местоположения границ территориальной зоны Р-446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  <w:r>
        <w:br w:type="page"/>
      </w:r>
    </w:p>
    <w:p>
      <w:pPr>
        <w:pStyle w:val="Normal"/>
        <w:spacing w:before="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2 +/- 41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04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3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7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6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8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4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3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5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6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5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8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33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3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7. Дополнить описанием местоположения границ территориальной зоны Р-447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3 +/- 21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9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1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7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5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6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4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1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8. Дополнить описанием местоположения границ территориальной зоны Р-448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 +/- 299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6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7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3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5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0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2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5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5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205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3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9. Дополнить описанием местоположения границ территориальной зоны Р-449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4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00" w:after="20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1 +/- 50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583 м</w:t>
            </w:r>
          </w:p>
        </w:tc>
      </w:tr>
    </w:tbl>
    <w:p>
      <w:pPr>
        <w:pStyle w:val="Normal"/>
        <w:spacing w:before="20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3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3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1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4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2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4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4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5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1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8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6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8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4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7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5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2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5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5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3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8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25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1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6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6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5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4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3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9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6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0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18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9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6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0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0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3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45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76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04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421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37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2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46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5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6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59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4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8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0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68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4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75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6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8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2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6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8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49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0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1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518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2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2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35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2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4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1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1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57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3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2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64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7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9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6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1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9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5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01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85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0. Дополнить описанием местоположения границ территориальной зоны Р-450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 +/- 22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8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0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3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7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8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9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7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2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254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60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5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4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3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2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50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4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5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0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40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5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4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0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3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8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7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8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4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3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3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2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6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1. Дополнить описанием местоположения границ территориальной зоны Р-451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+/- 68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bookmarkStart w:id="1" w:name="_Hlk206116998"/>
      <w:bookmarkEnd w:id="1"/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7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18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2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2. Дополнить описанием местоположения границ территориальной зоны Р-452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exact" w:line="18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+/- 8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2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1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82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17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73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9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0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3. Дополнить описанием местоположения границ территориальной зоны Р-453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 +/- 15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5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3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0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3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2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89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1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6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1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0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43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4. Дополнить описанием местоположения границ территориальной зоны Р-454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  <w:r>
        <w:br w:type="page"/>
      </w:r>
    </w:p>
    <w:p>
      <w:pPr>
        <w:pStyle w:val="Normal"/>
        <w:spacing w:before="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+/- 78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7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0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05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32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2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18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5. Дополнить описанием местоположения границ территориальной зоны Р-455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Р</w:t>
      </w:r>
      <w:r>
        <w:rPr/>
        <w:t>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+/- 8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2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454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454" w:hRule="exac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65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0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7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9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6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6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37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47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6. Дополнить описанием местоположения границ территориальной зоны Р-456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 +/- 127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1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0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4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3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8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3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1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6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7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5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5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9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7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96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7. Дополнить описанием местоположения границ территориальной зоны Р-457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+/- 31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8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8. Дополнить описанием местоположения границ территориальной зоны Р-458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 +/- 14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80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7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95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2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4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9. Дополнить описанием местоположения границ территориальной зоны Р-459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5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 +/- 11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8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1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6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0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6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8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8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0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5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0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28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0. Дополнить описанием местоположения границ территориальной зоны Р-460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+/- 7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5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5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796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31. Дополнить описанием местоположения границ территориальной зоны Р-461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+/- 8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3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4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3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0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6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1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3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2. Дополнить описанием местоположения границ территориальной зоны Р-462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  <w:r>
        <w:br w:type="page"/>
      </w:r>
    </w:p>
    <w:p>
      <w:pPr>
        <w:pStyle w:val="Normal"/>
        <w:spacing w:before="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340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+/- 93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397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397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397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397" w:hRule="exac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3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7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9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4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4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4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1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12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33. Дополнить описанием местоположения границ территориальной зоны Р-463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exact" w:line="18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+/- 6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4 м</w:t>
            </w:r>
          </w:p>
        </w:tc>
      </w:tr>
    </w:tbl>
    <w:p>
      <w:pPr>
        <w:pStyle w:val="Normal"/>
        <w:spacing w:lineRule="exact" w:line="18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5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3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1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0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3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7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7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9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9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34. Дополнить описанием местоположения границ территориальной зоны Р-464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 +/- 12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9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0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2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6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2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4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4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5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2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35. Дополнить описанием местоположения границ территориальной зоны Р-465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 +/- 15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9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3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6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10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12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23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0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3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2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8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1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5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1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7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36. Дополнить описанием местоположения границ территориальной зоны Р-466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+/- 7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2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95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8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4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77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0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37. Дополнить описанием местоположения границ территориальной зоны Р-467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46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60" w:after="1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49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+/- 7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1 м</w:t>
            </w:r>
          </w:p>
        </w:tc>
      </w:tr>
    </w:tbl>
    <w:p>
      <w:pPr>
        <w:pStyle w:val="Normal"/>
        <w:spacing w:before="160" w:after="1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8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6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5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1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8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4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18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5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2:00Z</dcterms:created>
  <dc:creator>user</dc:creator>
  <dc:description/>
  <cp:keywords/>
  <dc:language>en-US</dc:language>
  <cp:lastModifiedBy>Пользователь</cp:lastModifiedBy>
  <cp:lastPrinted>2025-08-19T12:05:00Z</cp:lastPrinted>
  <dcterms:modified xsi:type="dcterms:W3CDTF">2025-08-28T06:23:00Z</dcterms:modified>
  <cp:revision>3</cp:revision>
  <dc:subject/>
  <dc:title/>
</cp:coreProperties>
</file>